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520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80"/>
                <w:sz w:val="36"/>
              </w:rPr>
              <w:drawing>
                <wp:inline distT="0" distB="0" distL="0" distR="0">
                  <wp:extent cx="102870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sz w:val="40"/>
                <w:szCs w:val="40"/>
              </w:rPr>
              <w:t>COMUNE DI GROSS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(Città Metropolitana di Torino)</w:t>
            </w:r>
          </w:p>
          <w:p>
            <w:pPr>
              <w:pStyle w:val="Heading4"/>
              <w:jc w:val="center"/>
              <w:rPr>
                <w:rFonts w:eastAsia="Batang;바탕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Batang;바탕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40"/>
        <w:gridCol w:w="148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476" w:hanging="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43" w:right="199"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ALE DI DELIBERAZIONE DELLA GIUNTA COMUNAL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ind w:left="-349" w:firstLine="217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Delibere_Numer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8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6" w:leader="none"/>
        </w:tabs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APPROVAZIONE DEL PIANO INTEGRATO DI ATTIVITA' E ORGANIZZAZIONE 2023-2025, AI SENSI DELL'ART. 6 DEL D.L. 80/2021, CONVERTITO CON MODIFICAZIONI DALLA L. 113/2021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bookmarkStart w:id="0" w:name="Delibere_Ogg256_Copy_1"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bookmarkEnd w:id="0"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L’anno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duemilaventitre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/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addì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cinque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del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giugno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/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nove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dieci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nella solita sala delle adunanze si è riunita la Giunta Comunale, nelle persone dei Signori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544" w:leader="none"/>
        </w:tabs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SPINGORE Lorenzo - Sindaco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resenze_NomeAmmi2"/>
      <w:bookmarkStart w:id="2" w:name="Presenze_NomeAmmi2"/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4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SCOMAZZON Giuseppe - Assessore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bookmarkEnd w:id="2"/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resenze_NomeAmmi3"/>
      <w:bookmarkStart w:id="4" w:name="Presenze_NomeAmmi3"/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VACCA Giovanna - Assessore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bookmarkEnd w:id="4"/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>Totale Presenti:</w:t>
        <w:tab/>
      </w:r>
      <w:r>
        <w:fldChar w:fldCharType="begin">
          <w:ffData>
            <w:name w:val="Presenze_TotPresent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>Totale Assenti:</w:t>
        <w:tab/>
      </w:r>
      <w:r>
        <w:fldChar w:fldCharType="begin">
          <w:ffData>
            <w:name w:val="Presenze_TotAssent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ssume la</w:t>
      </w:r>
      <w:r>
        <w:rPr>
          <w:sz w:val="24"/>
        </w:rPr>
        <w:t xml:space="preserve"> presidenza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SPINGORE Lorenzo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 xml:space="preserve"> nella sua qualità di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caps/>
          <w:sz w:val="24"/>
          <w:lang w:val="en-US" w:eastAsia="en-US"/>
        </w:rPr>
        <w:instrText xml:space="preserve"> FORMTEXT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Sindaco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Partecipa alla seduta </w:t>
      </w:r>
      <w:r>
        <w:rPr>
          <w:sz w:val="24"/>
        </w:rPr>
        <w:t xml:space="preserve">il Segretario Comunale 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Dott. Alessandro POZZ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APPROVAZIONE DEL PIANO INTEGRATO DI ATTIVITA' E ORGANIZZAZIONE 2023-2025, AI SENSI DELL'ART. 6 DEL D.L. 80/2021, CONVERTITO CON MODIFICAZIONI DALLA L. 113/2021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     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     </w:t>
      </w:r>
      <w:r/>
      <w:r>
        <w:rPr>
          <w:sz w:val="22"/>
          <w:b/>
          <w:szCs w:val="22"/>
          <w:iCs/>
        </w:rPr>
        <w:fldChar w:fldCharType="end"/>
      </w: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173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A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GIUNTA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COMUNALE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CHIAMATI: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 decreto legislativo 18 agosto 2000, n. 267 (Testo unico delle leggi sull’ordinamento degli ent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cali)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decreto legislativo 23 novembre 2011, n. 118 (Disposizioni in materia di armonizzazione de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stemi contabili e degli schemi di bilancio delle regioni, degli enti locali e dei loro organismi, a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rm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 articol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 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 della legg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aggi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09, n. 42);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ut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;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olament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abilità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 Consiglio Comunale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8/04/2023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zione del documento unico di programmazione semplificato 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ienn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3/2025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 Consiglio Comunale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8/04/2023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zione del bilancio di previsione 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ienn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3/2025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-legge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9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1,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Misure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rgenti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fforzamento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apacità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mministrativa delle pubbliche amministrazioni funzionale all'attuazione del Piano nazionale d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presa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silienza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PNRR)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'efficienza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stizia)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vertito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dificazioni,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l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gg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 agos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1, n. 113;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MESSO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:</w:t>
      </w:r>
    </w:p>
    <w:p>
      <w:pPr>
        <w:pStyle w:val="Normal"/>
        <w:widowControl w:val="false"/>
        <w:autoSpaceDE w:val="false"/>
        <w:spacing w:lineRule="exact" w:line="294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’articolo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.l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/2021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bilisc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he:</w:t>
      </w:r>
    </w:p>
    <w:p>
      <w:pPr>
        <w:pStyle w:val="Normal"/>
        <w:widowControl w:val="false"/>
        <w:autoSpaceDE w:val="false"/>
        <w:ind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“</w:t>
      </w:r>
      <w:r>
        <w:rPr>
          <w:i/>
          <w:sz w:val="22"/>
          <w:szCs w:val="22"/>
          <w:lang w:eastAsia="en-US"/>
        </w:rPr>
        <w:t>1. Per assicurare la qualità e la trasparenza dell'attività amministrativa e migliorare la qualità dei serviz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cittadini e alle imprese e procedere alla costante e progressiva semplificazione e reingegnerizzazione 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cessi anche in materia di diritto di accesso, le pubbliche amministrazioni, con esclusione delle scuole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 ordine e grado e delle istituzioni educative, di cui all'articolo 1, comma 2, del decreto legislativo 30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 2001, n. 165, con più di cinquanta dipendenti, entro il 31 gennaio di ogni anno adottano il P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tegrato di attività e organizzazione, di seguito denominato Piano, nel rispetto delle vigenti discipline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ttore e, in particolare, del decreto legislativo 27 ottobre 2009, n. 150 e della legge 6 novembre 2012, n.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" w:leader="none"/>
        </w:tabs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l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h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urata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iennale,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vien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ggiornato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ualment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finisc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li obiettivi programmatici e strategici della performance secondo i principi e criteri direttivi di cu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'articolo 10 del decreto legislativo 27 ottobre 2009, n. 150, stabilendo il necessario collegamen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individual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risulta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organizzativ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a strategia di gestione del capitale umano e di sviluppo organizzativo, anche mediante il ricorso 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avoro agile, e gli obiettivi formativi annuali e pluriennali, finalizzati ai processi di pianifica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condo le logiche del project management, al raggiungimento della completa alfabetizza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gitale, allo sviluppo delle conoscenze tecniche e delle competenze trasversali e manageriali 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'accrescimento culturale e dei titoli di studio del personale, correlati all'ambito d'impiego e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gression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carrier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personal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spacing w:before="79" w:after="0"/>
        <w:ind w:left="913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ompatibilment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ors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anziari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conducibi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ienna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abbisogn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sonale, di cui all'articolo 6 del decreto legislativo 30 marzo 2001, n. 165, gli strumenti e 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biettivi del reclutamento di nuove risorse e della valorizzazione delle risorse interne, prevedendo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ltre alle forme di reclutamento ordinario, la percentuale di posizioni disponibili nei limiti stabili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lla</w:t>
      </w:r>
      <w:r>
        <w:rPr>
          <w:i/>
          <w:spacing w:val="5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ge</w:t>
      </w:r>
      <w:r>
        <w:rPr>
          <w:i/>
          <w:spacing w:val="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stinata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gressioni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arriera</w:t>
      </w:r>
      <w:r>
        <w:rPr>
          <w:i/>
          <w:spacing w:val="5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sonale,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ch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a</w:t>
      </w:r>
      <w:r>
        <w:rPr>
          <w:i/>
          <w:spacing w:val="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re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verse,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odalità di valorizzazione a tal fine dell'esperienza professionale maturata e dell'accrescimen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ulturale conseguito anche attraverso le attività poste in essere ai sensi della lettera b), assicurand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eguat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formazion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e organizzazio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indacal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as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iunger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en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asparenz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ult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’attiv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'organizzazione amministrativa nonché' per raggiungere gli obiettivi in materia di contrasto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rruzione, secondo quanto previsto dalla normativa vigente in materia e in conformità agli indirizzi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ll’Autorità naziona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ticorruzione (ANAC) con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aziona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ticorru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3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'elenco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cedu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mplifica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ingegnerizza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o,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ch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diant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corso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a tecnologia e sulla base della consultazione degli utenti, nonché' la pianificazione delle attiv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clusa la graduale misurazione dei tempi effettivi di completamento delle procedure effettuat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ttravers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utomatizzat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modalità e le azioni finalizzate a realizzare la piena accessibilità alle amministrazioni, fisica 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gitale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 part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ttadin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ltrasessantacinquenni 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ttadi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sabilit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modalità e le azioni finalizzate al pieno rispetto della parità di genere, anche con riguardo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posizion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missio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saminatric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 concors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194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l Piano definisce le modalità di monitoraggio degli esiti, con cadenza periodica, inclusi gli impatti su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tenti, anche attraverso rilevazioni della soddisfazione degli utenti stessi mediante gli strumenti di cui 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 legislativo 27 ottobre 2009, n. 150, nonché le modalità di monitoraggio dei procedimenti attivati 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decreto legislativ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 dicembre 2009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. 1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5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pubbliche amministrazioni di cui al comma 1 del presente articolo pubblicano il Piano e i relativ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ggiornamen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r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1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ennai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e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pri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i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ternet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stituziona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v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partimento della funzione pubblica della Presidenza del Consiglio dei ministri per la pubblicazione su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lativo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orta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Entr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1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22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esident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pubblica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'articolo 17, comma 2, della legge 23 agosto 1988, n. 400, previa intesa in sede di Conferenza unificata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sensi dell'articolo 9, comma 2, del decreto legislativo 28 agosto 1997, n. 281, sono individuati e abrog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l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empimenti relativ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piani assorbiti d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quello di cu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 presente artico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Entr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desim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ermine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ui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ma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5,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inistro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a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ubblica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ministrazione,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concerto con il Ministro dell'economia e delle finanze, previa intesa in sede di Conferenza unificata, 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 dell'articolo 9, comma 2, del decreto legislativo 28 agosto 1997, n. 281, è adottato un Piano tipo, quale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o di supporto alle amministrazioni di cui al comma 1. Nel Piano tipo sono definite modal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mplificate per l'ado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Piano di cui al comma 1 da parte delle amministrazioni con meno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nquanta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pendenti.</w:t>
      </w:r>
    </w:p>
    <w:p>
      <w:pPr>
        <w:pStyle w:val="Normal"/>
        <w:widowControl w:val="false"/>
        <w:autoSpaceDE w:val="false"/>
        <w:ind w:left="142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6-bis.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de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ima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pplicazione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1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è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ro</w:t>
      </w:r>
      <w:r>
        <w:rPr>
          <w:i/>
          <w:spacing w:val="1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0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iugn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22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o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edett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ermine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on si applicano le sanzioni previste dalle seguenti disposizioni: a) articolo 10, comma 5, del decre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tivo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7 ottobre 2009, n. 150; b) articolo 14, comm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, della legge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7 agosto 2015, n. 124; c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rticolo 6,comma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6,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tivo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0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01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.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ind w:left="194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n caso di mancata adozione del Piano trovano applicazione le sanzioni di cui all'articolo 10, comma 5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decreto legislativo 27 ottobre 2009, n. 150, ferme restando quelle previste dall'articolo 19, comma 5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ttera b), del decreto-legge 24 giugno 2014, n. 90, convertito,</w:t>
      </w:r>
      <w:r>
        <w:rPr>
          <w:i/>
          <w:spacing w:val="5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 modificazioni, dalla legge 11 agos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14, n. 114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ll'attuazione delle disposizioni di cui al presente articolo le amministrazioni interessate provvedono 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ors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mane,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a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anziari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sponibili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zion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vigente.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oca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no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15.000 abitanti provvedono al monitoraggio dell'attuazione del presente articolo e al monitoraggio del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organizzative anche attraverso l'individuazione di un ufficio associato tra quelli esistenti i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bito provinciale o metropolitano, secondo le indicazioni delle Assemblee dei sindaci o delle Conferenz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tropolitane.”.</w:t>
      </w:r>
    </w:p>
    <w:p>
      <w:pPr>
        <w:pStyle w:val="Normal"/>
        <w:widowControl w:val="false"/>
        <w:autoSpaceDE w:val="false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2"/>
          <w:szCs w:val="22"/>
          <w:lang w:eastAsia="en-US"/>
        </w:rPr>
        <w:t>RICHIAMATI</w:t>
      </w:r>
      <w:r>
        <w:rPr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righ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idente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pubblica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4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,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1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Regolament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cante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viduazion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empimenti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lativ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i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sorbiti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 organizzazione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u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’articol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m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.l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/2021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vidua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l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empimen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lativ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sorbi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inistr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ubblic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mminist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Regolamen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cant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fini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enu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) i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e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6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ine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ntenut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mministrazion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n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men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pendenti, dal quale si evince che tali enti devono compilare le sezioni relative a: - Struttura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organizzativa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Organizzazio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avor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gile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n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riennal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fabbisogn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sonal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 - Rischi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rruttiv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rasparenz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 7 prevede che il PIAO, avente durata triennale e da aggiornarsi annualmente, si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ttato entro il 31 gennaio, secondo l’apposito schema e sia pubblicato sul sito istituzionale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 Dipartimento della funzione pubblica della Presidenza del Consiglio dei Ministri e su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ito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stituzional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iascuna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 8 stabilisce i rapporti tra il PIAO e i documenti di programmazione finanziaria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tabilend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h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n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as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fferiment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ermi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’approvazio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bilanc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revisione sia differito anche il termine per l’approvazione del PIAO di trenta successivi 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quello di approvazione del bilancio, salvo che in sede di prima applicazione nel qual caso è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revist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fferiment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ermine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zione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20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orn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uccessiv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quello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pprovazion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 bilan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0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1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tabilisce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h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egli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nti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ocali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ia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ttato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alla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unta;</w:t>
      </w:r>
    </w:p>
    <w:p>
      <w:pPr>
        <w:pStyle w:val="Normal"/>
        <w:widowControl w:val="false"/>
        <w:autoSpaceDE w:val="false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T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mune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rosso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14" w:right="112" w:hanging="34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 meno di 50 dipendenti, e che dunque allo stesso si applicano 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posizion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cernent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mplific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a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/12/202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h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en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.000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bita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14" w:right="112" w:hanging="34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 decreto del Ministro dell’Interno è il termine per la deliberazione 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ilanc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vis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3/2025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 ent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cal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è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fferi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/04/2023;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SIDERATO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ns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NAC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7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vemb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8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ggiornamento 2018 al Piano Nazionale Anticorruzione, che ha introdotto semplificazio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 materia di aggiornamento del Piano Triennale per la Prevenzione della Corruzione e 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sparenza, per i Comuni con meno di 5.000 abitanti, il Comune, attestata l’assenza di fat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rruttivi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levant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difiche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tive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è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vvalso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coltà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fermare per l’esercizio 2022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 deliberazione della Giunta comunale,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/2022 il Piano triennale della Prevenzione della corruzione e della trasparenz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to dalla Giunta comunale,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/2018;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STI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z w:val="24"/>
          <w:szCs w:val="24"/>
          <w:lang w:eastAsia="en-US"/>
        </w:rPr>
        <w:t xml:space="preserve">   il parere favorevole in merito alla presente deliberazione espresso dalla segretaria, sotto 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filo della legittimità, ai sensi degli articoli 9, comma 1, lettera d) della legge regionale 19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gosto 1998, n. 46 e 49bi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 legge regionale 7 dicembre 1998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 54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 parere preventivo di regolarità contabile rilasciato da parte del responsabile del servizi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nanziario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ns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rticol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m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tter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1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olamen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abilità;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 Votazione unanim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vorevol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pressa in forma palese per alzata di mano;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61" w:after="0"/>
        <w:ind w:right="17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DELIBERA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before="16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D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PPROVARE,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i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ens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’articolo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6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.l.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80/2021,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onché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e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sposizion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ui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al </w:t>
      </w:r>
      <w:r>
        <w:rPr>
          <w:sz w:val="24"/>
          <w:szCs w:val="24"/>
          <w:lang w:eastAsia="en-US"/>
        </w:rPr>
        <w:t>d.P.R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1/2022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m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2/2022,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3-2025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gat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ent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stituirn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t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nt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stanziale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DI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DISPORRE: </w:t>
      </w:r>
      <w:r>
        <w:rPr>
          <w:spacing w:val="-1"/>
          <w:sz w:val="24"/>
          <w:szCs w:val="24"/>
          <w:lang w:eastAsia="en-US"/>
        </w:rPr>
        <w:t>la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ubblicazione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iano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u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ito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internet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e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rosso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l’apposita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ezione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mministraz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trasparente </w:t>
      </w:r>
      <w:r>
        <w:rPr>
          <w:spacing w:val="-1"/>
          <w:sz w:val="24"/>
          <w:szCs w:val="24"/>
          <w:lang w:eastAsia="en-US"/>
        </w:rPr>
        <w:t>la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tempestiva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uccessiva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iano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al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ipartimento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unzione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ubblica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Letto, confermato e sottoscri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l 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PINGORE Lorenzo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to digitalm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Heading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 Alessandro POZZ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to digitalmente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4" w:hanging="22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4" w:hanging="34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14" w:hanging="22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14" w:hanging="348"/>
      </w:pPr>
      <w:rPr>
        <w:spacing w:val="-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it-IT" w:bidi="ar-SA"/>
    </w:rPr>
  </w:style>
  <w:style w:type="character" w:styleId="WW8Num6z1">
    <w:name w:val="WW8Num6z1"/>
    <w:qFormat/>
    <w:rPr>
      <w:spacing w:val="-1"/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13" w:right="112" w:hanging="36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8:00Z</dcterms:created>
  <dc:creator>Luciana Costa</dc:creator>
  <dc:description/>
  <cp:keywords/>
  <dc:language>en-US</dc:language>
  <cp:lastModifiedBy>Luciana Costa</cp:lastModifiedBy>
  <dcterms:modified xsi:type="dcterms:W3CDTF">2023-06-28T10:38:00Z</dcterms:modified>
  <cp:revision>2</cp:revision>
  <dc:subject/>
  <dc:title> </dc:title>
</cp:coreProperties>
</file>