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520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80"/>
                <w:sz w:val="36"/>
              </w:rPr>
              <w:drawing>
                <wp:inline distT="0" distB="0" distL="0" distR="0">
                  <wp:extent cx="102870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40"/>
                <w:szCs w:val="40"/>
              </w:rPr>
            </w:pPr>
            <w:r>
              <w:rPr>
                <w:rFonts w:eastAsia="Batang;바탕"/>
                <w:b/>
                <w:bCs/>
                <w:sz w:val="40"/>
                <w:szCs w:val="40"/>
              </w:rPr>
              <w:t>COMUNE DI GROSS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(Città Metropolitana di Torino)</w:t>
            </w:r>
          </w:p>
          <w:p>
            <w:pPr>
              <w:pStyle w:val="Heading4"/>
              <w:jc w:val="center"/>
              <w:rPr>
                <w:rFonts w:eastAsia="Batang;바탕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Batang;바탕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40"/>
        <w:gridCol w:w="148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476" w:hanging="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-1043" w:right="199"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ALE DI DELIBERAZIONE DELLA GIUNTA COMUNAL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ind w:left="-349" w:firstLine="217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Delibere_Numer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7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6" w:leader="none"/>
        </w:tabs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APPROVAZIONE DEL PIANO INTEGRATO DI ATTIVITA' E ORGANIZZAZIONE 2022-2024, AI SENSI DELL'ART. 6 DEL D.L. 80/2021, CONVERTITO CON MODIFICAZIONI DALLA L. 113/2021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bookmarkStart w:id="0" w:name="Delibere_Ogg256_Copy_1"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bookmarkEnd w:id="0"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L’anno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duemilaventidue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/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addì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ventiquattro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del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</w:rPr>
        <w:instrText xml:space="preserve"> FORMTEXT </w:instrTex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separate"/>
      </w:r>
      <w:r>
        <w:rPr>
          <w:bCs/>
          <w:iCs/>
          <w:sz w:val="24"/>
          <w:szCs w:val="24"/>
        </w:rPr>
        <w:t>novembre</w:t>
      </w:r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/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otto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trenta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nella solita sala delle adunanze si è riunita la Giunta Comunale, nelle persone dei Signori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544" w:leader="none"/>
        </w:tabs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SPINGORE Lorenzo - Sindaco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resenze_NomeAmmi2"/>
      <w:bookmarkStart w:id="2" w:name="Presenze_NomeAmmi2"/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4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SCOMAZZON Giuseppe - Assessore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bookmarkEnd w:id="2"/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Presenze_NomeAmmi3"/>
      <w:bookmarkStart w:id="4" w:name="Presenze_NomeAmmi3"/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Presenze_NomeAmmi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VACCA Giovanna - Assessore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bookmarkEnd w:id="4"/>
      <w:r>
        <w:rPr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Presenze_Presente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ì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>Totale Presenti:</w:t>
        <w:tab/>
      </w:r>
      <w:r>
        <w:fldChar w:fldCharType="begin">
          <w:ffData>
            <w:name w:val="Presenze_TotPresent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4" w:leader="none"/>
        </w:tabs>
        <w:rPr>
          <w:sz w:val="24"/>
          <w:szCs w:val="24"/>
        </w:rPr>
      </w:pPr>
      <w:r>
        <w:rPr>
          <w:sz w:val="24"/>
          <w:szCs w:val="24"/>
        </w:rPr>
        <w:t>Totale Assenti:</w:t>
        <w:tab/>
      </w:r>
      <w:r>
        <w:fldChar w:fldCharType="begin">
          <w:ffData>
            <w:name w:val="Presenze_TotAssent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ssume la</w:t>
      </w:r>
      <w:r>
        <w:rPr>
          <w:sz w:val="24"/>
        </w:rPr>
        <w:t xml:space="preserve"> presidenza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SPINGORE Lorenzo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 xml:space="preserve"> nella sua qualità di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caps/>
          <w:sz w:val="24"/>
          <w:lang w:val="en-US" w:eastAsia="en-US"/>
        </w:rPr>
        <w:instrText xml:space="preserve"> FORMTEXT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Sindaco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Partecipa alla seduta </w:t>
      </w:r>
      <w:r>
        <w:rPr>
          <w:sz w:val="24"/>
        </w:rPr>
        <w:t xml:space="preserve">il Segretario Comunale 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Dott. Paolo DEVECCHI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APPROVAZIONE DEL PIANO INTEGRATO DI ATTIVITA' E ORGANIZZAZIONE 2022-2024, AI SENSI DELL'ART. 6 DEL D.L. 80/2021, CONVERTITO CON MODIFICAZIONI DALLA L. 113/2021.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     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     </w:t>
      </w:r>
      <w:r/>
      <w:r>
        <w:rPr>
          <w:sz w:val="22"/>
          <w:b/>
          <w:szCs w:val="22"/>
          <w:iCs/>
        </w:rPr>
        <w:fldChar w:fldCharType="end"/>
      </w: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173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</w:t>
      </w:r>
      <w:r>
        <w:rPr>
          <w:b/>
          <w:sz w:val="22"/>
          <w:szCs w:val="22"/>
          <w:lang w:eastAsia="en-US"/>
        </w:rPr>
        <w:t>LA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GIUNTA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COMUNALE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CHIAMATI: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 decreto legislativo 18 agosto 2000, n. 267 (Testo unico delle leggi sull’ordinamento degli ent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cali)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decreto legislativo 23 novembre 2011, n. 118 (Disposizioni in materia di armonizzazione de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stemi contabili e degli schemi di bilancio delle regioni, degli enti locali e dei loro organismi, a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rm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 articol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 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 della legg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aggi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09, n. 42);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 xml:space="preserve"> </w:t>
      </w:r>
      <w:r>
        <w:rPr>
          <w:spacing w:val="6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ut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;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olament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abilità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4/05/202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zione del documento unico di programmazione e del bilancio di previsione plurienn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ienn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/2024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-legge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9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1,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Misure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rgenti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fforzamento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apacità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mministrativa delle pubbliche amministrazioni funzionale all'attuazione del Piano nazionale d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presa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silienza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PNRR)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'efficienza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stizia)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vertito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dificazioni,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l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gg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 agos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1, n. 113;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MESSO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:</w:t>
      </w:r>
    </w:p>
    <w:p>
      <w:pPr>
        <w:pStyle w:val="Normal"/>
        <w:widowControl w:val="false"/>
        <w:autoSpaceDE w:val="false"/>
        <w:spacing w:lineRule="exact" w:line="294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’articolo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.l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/2021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bilisce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he:</w:t>
      </w:r>
    </w:p>
    <w:p>
      <w:pPr>
        <w:pStyle w:val="Normal"/>
        <w:widowControl w:val="false"/>
        <w:autoSpaceDE w:val="false"/>
        <w:ind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“</w:t>
      </w:r>
      <w:r>
        <w:rPr>
          <w:i/>
          <w:sz w:val="22"/>
          <w:szCs w:val="22"/>
          <w:lang w:eastAsia="en-US"/>
        </w:rPr>
        <w:t>1. Per assicurare la qualità e la trasparenza dell'attività amministrativa e migliorare la qualità dei serviz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cittadini e alle imprese e procedere alla costante e progressiva semplificazione e reingegnerizzazione 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cessi anche in materia di diritto di accesso, le pubbliche amministrazioni, con esclusione delle scuole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 ordine e grado e delle istituzioni educative, di cui all'articolo 1, comma 2, del decreto legislativo 30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 2001, n. 165, con più di cinquanta dipendenti, entro il 31 gennaio di ogni anno adottano il P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tegrato di attività e organizzazione, di seguito denominato Piano, nel rispetto delle vigenti discipline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ttore e, in particolare, del decreto legislativo 27 ottobre 2009, n. 150 e della legge 6 novembre 2012, n.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4" w:leader="none"/>
        </w:tabs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l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h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urata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iennale,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vien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ggiornato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ualment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finisc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li obiettivi programmatici e strategici della performance secondo i principi e criteri direttivi di cu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'articolo 10 del decreto legislativo 27 ottobre 2009, n. 150, stabilendo il necessario collegamen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individual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risulta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organizzativa;</w:t>
      </w:r>
    </w:p>
    <w:p>
      <w:pPr>
        <w:sectPr>
          <w:type w:val="nextPage"/>
          <w:pgSz w:w="11906" w:h="16838"/>
          <w:pgMar w:left="940" w:right="1020" w:gutter="0" w:header="0" w:top="1580" w:footer="0" w:bottom="9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a strategia di gestione del capitale umano e di sviluppo organizzativo, anche mediante il ricorso 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avoro agile, e gli obiettivi formativi annuali e pluriennali, finalizzati ai processi di pianifica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condo le logiche del project management, al raggiungimento della completa alfabetizza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gitale, allo sviluppo delle conoscenze tecniche e delle competenze trasversali e manageriali 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'accrescimento culturale e dei titoli di studio del personale, correlati all'ambito d'impiego e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gression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carrier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personal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spacing w:before="79" w:after="0"/>
        <w:ind w:left="913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ompatibilment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ors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anziari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conducibi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ienna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abbisogn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sonale, di cui all'articolo 6 del decreto legislativo 30 marzo 2001, n. 165, gli strumenti e 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biettivi del reclutamento di nuove risorse e della valorizzazione delle risorse interne, prevedendo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ltre alle forme di reclutamento ordinario, la percentuale di posizioni disponibili nei limiti stabili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lla</w:t>
      </w:r>
      <w:r>
        <w:rPr>
          <w:i/>
          <w:spacing w:val="5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ge</w:t>
      </w:r>
      <w:r>
        <w:rPr>
          <w:i/>
          <w:spacing w:val="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stinata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gressioni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arriera</w:t>
      </w:r>
      <w:r>
        <w:rPr>
          <w:i/>
          <w:spacing w:val="5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sonale,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ch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a</w:t>
      </w:r>
      <w:r>
        <w:rPr>
          <w:i/>
          <w:spacing w:val="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re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verse,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odalità di valorizzazione a tal fine dell'esperienza professionale maturata e dell'accrescimen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ulturale conseguito anche attraverso le attività poste in essere ai sensi della lettera b), assicurand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eguat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formazion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e organizzazio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indacal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as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iunger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en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rasparenz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ult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’attiv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'organizzazione amministrativa nonché' per raggiungere gli obiettivi in materia di contrasto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rruzione, secondo quanto previsto dalla normativa vigente in materia e in conformità agli indirizzi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ll’Autorità naziona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ticorruzione (ANAC) con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aziona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ticorru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3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'elenco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cedu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mplifica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ingegnerizzar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o,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ch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diant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corso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la tecnologia e sulla base della consultazione degli utenti, nonché' la pianificazione delle attiv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clusa la graduale misurazione dei tempi effettivi di completamento delle procedure effettuat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ttravers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utomatizzat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modalità e le azioni finalizzate a realizzare la piena accessibilità alle amministrazioni, fisica 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gitale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a part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ttadin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ltrasessantacinquenni 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ttadi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sabilit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2" w:leader="none"/>
        </w:tabs>
        <w:autoSpaceDE w:val="false"/>
        <w:ind w:left="914" w:right="112" w:hanging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modalità e le azioni finalizzate al pieno rispetto della parità di genere, anche con riguardo a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posizione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e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mission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saminatric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i concors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194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l Piano definisce le modalità di monitoraggio degli esiti, con cadenza periodica, inclusi gli impatti sug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tenti, anche attraverso rilevazioni della soddisfazione degli utenti stessi mediante gli strumenti di cui a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 legislativo 27 ottobre 2009, n. 150, nonché le modalità di monitoraggio dei procedimenti attivati 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decreto legislativ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 dicembre 2009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. 1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5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Le pubbliche amministrazioni di cui al comma 1 del presente articolo pubblicano il Piano e i relativ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ggiornamen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r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1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ennai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gn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n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e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pri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i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ternet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stituziona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via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partimento della funzione pubblica della Presidenza del Consiglio dei ministri per la pubblicazione su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lativo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orta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Entr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1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22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n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ù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esident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epubblica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l'articolo 17, comma 2, della legge 23 agosto 1988, n. 400, previa intesa in sede di Conferenza unificata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sensi dell'articolo 9, comma 2, del decreto legislativo 28 agosto 1997, n. 281, sono individuati e abrogat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l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empimenti relativ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i piani assorbiti da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quello di cui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 presente artico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Entr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desim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ermine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ui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mma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5,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inistro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</w:t>
      </w:r>
      <w:r>
        <w:rPr>
          <w:i/>
          <w:spacing w:val="10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a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ubblica</w:t>
      </w:r>
      <w:r>
        <w:rPr>
          <w:i/>
          <w:spacing w:val="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ministrazione,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 concerto con il Ministro dell'economia e delle finanze, previa intesa in sede di Conferenza unificata, a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nsi dell'articolo 9, comma 2, del decreto legislativo 28 agosto 1997, n. 281, è adottato un Piano tipo, quale</w:t>
      </w:r>
      <w:r>
        <w:rPr>
          <w:i/>
          <w:spacing w:val="-5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o di supporto alle amministrazioni di cui al comma 1. Nel Piano tipo sono definite modalità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mplificate per l'adozion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Piano di cui al comma 1 da parte delle amministrazioni con meno d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inquanta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pendenti.</w:t>
      </w:r>
    </w:p>
    <w:p>
      <w:pPr>
        <w:pStyle w:val="Normal"/>
        <w:widowControl w:val="false"/>
        <w:autoSpaceDE w:val="false"/>
        <w:ind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6-bis.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n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ede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ima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pplicazione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iano</w:t>
      </w:r>
      <w:r>
        <w:rPr>
          <w:i/>
          <w:spacing w:val="1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è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dottat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ro</w:t>
      </w:r>
      <w:r>
        <w:rPr>
          <w:i/>
          <w:spacing w:val="1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il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0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iugn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22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o</w:t>
      </w:r>
      <w:r>
        <w:rPr>
          <w:i/>
          <w:spacing w:val="1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l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edetto</w:t>
      </w:r>
      <w:r>
        <w:rPr>
          <w:i/>
          <w:spacing w:val="1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termine</w:t>
      </w:r>
      <w:r>
        <w:rPr>
          <w:i/>
          <w:spacing w:val="-5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on si applicano le sanzioni previste dalle seguenti disposizioni: a) articolo 10, comma 5, del decre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tivo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7 ottobre 2009, n. 150; b) articolo 14, comma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, della legge</w:t>
      </w:r>
      <w:r>
        <w:rPr>
          <w:i/>
          <w:spacing w:val="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7 agosto 2015, n. 124; c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rticolo 6,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omma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6,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creto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tivo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30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arz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01,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.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1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9" w:leader="none"/>
        </w:tabs>
        <w:autoSpaceDE w:val="false"/>
        <w:ind w:left="194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In caso di mancata adozione del Piano trovano applicazione le sanzioni di cui all'articolo 10, comma 5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el decreto legislativo 27 ottobre 2009, n. 150, ferme restando quelle previste dall'articolo 19, comma 5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ttera b), del decreto-legge 24 giugno 2014, n. 90, convertito,</w:t>
      </w:r>
      <w:r>
        <w:rPr>
          <w:i/>
          <w:spacing w:val="55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 modificazioni, dalla legge 11 agost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2014, n. 114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autoSpaceDE w:val="false"/>
        <w:ind w:left="193"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ll'attuazione delle disposizioni di cui al presente articolo le amministrazioni interessate provvedono co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risors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mane,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trumenta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finanziari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sponibili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</w:t>
      </w:r>
      <w:r>
        <w:rPr>
          <w:i/>
          <w:spacing w:val="2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egislazione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vigente.</w:t>
      </w:r>
      <w:r>
        <w:rPr>
          <w:i/>
          <w:spacing w:val="2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G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nt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locali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n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no</w:t>
      </w:r>
      <w:r>
        <w:rPr>
          <w:i/>
          <w:spacing w:val="2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i</w:t>
      </w:r>
    </w:p>
    <w:p>
      <w:pPr>
        <w:pStyle w:val="Normal"/>
        <w:widowControl w:val="false"/>
        <w:autoSpaceDE w:val="false"/>
        <w:ind w:right="11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.000 abitanti provvedono al monitoraggio dell'attuazione del presente articolo e al monitoraggio dell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erformance organizzative anche attraverso l'individuazione di un ufficio associato tra quelli esistenti in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mbito provinciale o metropolitano, secondo le indicazioni delle Assemblee dei sindaci o delle Conferenze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metropolitane.”.</w:t>
      </w:r>
    </w:p>
    <w:p>
      <w:pPr>
        <w:pStyle w:val="Normal"/>
        <w:widowControl w:val="false"/>
        <w:autoSpaceDE w:val="false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2"/>
          <w:szCs w:val="22"/>
          <w:lang w:eastAsia="en-US"/>
        </w:rPr>
        <w:t>RICHIAMATI</w:t>
      </w:r>
      <w:r>
        <w:rPr>
          <w:sz w:val="24"/>
          <w:szCs w:val="22"/>
          <w:lang w:eastAsia="en-US"/>
        </w:rPr>
        <w:t>:</w:t>
      </w:r>
    </w:p>
    <w:p>
      <w:pPr>
        <w:sectPr>
          <w:type w:val="nextPage"/>
          <w:pgSz w:w="11906" w:h="16838"/>
          <w:pgMar w:left="940" w:right="1020" w:gutter="0" w:header="0" w:top="132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idente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pubblica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4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,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1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Regolamento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cante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viduazione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empimenti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lativ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i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sorbiti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</w:p>
    <w:p>
      <w:pPr>
        <w:pStyle w:val="Normal"/>
        <w:widowControl w:val="false"/>
        <w:autoSpaceDE w:val="false"/>
        <w:spacing w:before="79" w:after="0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ganizzazione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u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’articol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m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.l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/2021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i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vidua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l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dempimen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lativ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sorbi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inistr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ubblic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mminist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Regolamen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cant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fini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enu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) i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quale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6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ine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ntenut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mministrazion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n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men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pendenti, dal quale si evince che tali enti devono compilare le sezioni relative a: - Struttura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organizzativa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Organizzazio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avor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gile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n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riennal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fabbisogn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sonal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 - Rischi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rruttiv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rasparenz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 7 prevede che il PIAO, avente durata triennale e da aggiornarsi annualmente, si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ttato entro il 31 gennaio, secondo l’apposito schema e sia pubblicato sul sito istituzionale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 Dipartimento della funzione pubblica della Presidenza del Consiglio dei Ministri e su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ito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stituzional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iascuna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3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 8 stabilisce i rapporti tra il PIAO e i documenti di programmazione finanziaria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tabilend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h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n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as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fferimento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ermi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er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’approvazione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bilanc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revisione sia differito anche il termine per l’approvazione del PIAO di trenta successivi a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quello di approvazione del bilancio, salvo che in sede di prima applicazione nel qual caso è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revist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fferiment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termine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zione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20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orn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uccessivi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quello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pprovazion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 bilan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0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all’articolo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1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tabilisce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h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egli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enti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locali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IAO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ia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dottato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alla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unta;</w:t>
      </w:r>
    </w:p>
    <w:p>
      <w:pPr>
        <w:pStyle w:val="Normal"/>
        <w:widowControl w:val="false"/>
        <w:autoSpaceDE w:val="false"/>
        <w:spacing w:before="10" w:after="0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T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il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mune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rosso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a data del 31/12/2021 ha meno di 50 dipendenti, e che dunque allo stesso si applicano 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sposizion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cernent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mplificato;</w:t>
      </w:r>
    </w:p>
    <w:p>
      <w:pPr>
        <w:pStyle w:val="Normal"/>
        <w:widowControl w:val="false"/>
        <w:autoSpaceDE w:val="false"/>
        <w:spacing w:lineRule="exact" w:line="29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a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at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/12/2021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h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en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.000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bitanti;</w:t>
      </w:r>
    </w:p>
    <w:p>
      <w:pPr>
        <w:pStyle w:val="Normal"/>
        <w:widowControl w:val="false"/>
        <w:autoSpaceDE w:val="false"/>
        <w:ind w:right="1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ll’attesa dell’emanazione delle disposizioni attuative dell’art. 6 del d.l. 80/2021, ha approvato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guent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vvedimenti di pianificazione 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grammazi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14" w:right="11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Piano triennale del fabbisogno del personale 2022-2024, approvato con deliberazione di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unta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munale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. 5 del 17/03/202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2" w:leader="none"/>
        </w:tabs>
        <w:autoSpaceDE w:val="false"/>
        <w:ind w:left="902" w:hanging="34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Piano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e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zioni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positive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2022-2024,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pprovato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n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iberazione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a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Giunta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omunal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. 4 del 17/03/2022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 decreto 28 luglio 2022 del Ministro dell’Interno è il termine per la deliberazione 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ilanci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vis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/2024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gli ent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cali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è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ta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fferi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 agosto 2022;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SIDERATO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he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a data di entrata in vigore dei decreti attuativi del PIAO, precedentemente citati, deve esse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ncora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to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vvedimento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lativo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tivo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voro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gile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-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4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he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nsi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rt.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ma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.l.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0/2021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nché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e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dicazioni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enute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.P.R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1/202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cret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4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ugno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è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ssorbit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O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ns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NAC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7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ovembr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8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ggiornamento 2018 al Piano Nazionale Anticorruzione, che ha introdotto semplificazion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 materia di aggiornamento del Piano Triennale per la Prevenzione della Corruzione e dell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rasparenza, per i Comuni con meno di 5.000 abitanti, il Comune, attestata l’assenza di fatt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rruttivi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ilevant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modifiche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tive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è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vvalso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coltà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fermare per l’esercizio 2022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 deliberazione della Giunta comunale,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/2022 il Piano triennale della Prevenzione della corruzione e della trasparenz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to dalla Giunta comunale, n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/2018;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TENUTO, vista l’intervenuta emanazione dei provvedimenti attuativi dell’art. 6 del d-l. 80/202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d.P.R. 81/2022 e dm 132/2022), di dover procedere all’adozion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 PIAO, coordinando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cond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chema-tipo 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pra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lencati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vvedimenti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ià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rovati;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STI: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z w:val="24"/>
          <w:szCs w:val="24"/>
          <w:lang w:eastAsia="en-US"/>
        </w:rPr>
        <w:t xml:space="preserve">   il parere favorevole in merito alla presente deliberazione espresso dalla segretaria, sotto i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filo della legittimità, ai sensi degli articoli 9, comma 1, lettera d) della legge regionale 19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gosto 1998, n. 46 e 49bis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 legge regionale 7 dicembre 1998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. 54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4"/>
          <w:szCs w:val="24"/>
          <w:lang w:eastAsia="en-US"/>
        </w:rPr>
      </w:pPr>
      <w:r>
        <w:rPr>
          <w:rFonts w:cs="Symbol" w:ascii="Symbol" w:hAnsi="Symbol"/>
          <w:sz w:val="24"/>
          <w:szCs w:val="24"/>
          <w:lang w:eastAsia="en-US"/>
        </w:rPr>
        <w:t>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 parere preventivo di regolarità contabile rilasciato da parte del responsabile del servizi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nanziario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ens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rticol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m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ettera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1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golamento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al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ntabilità;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on Votazione 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nanim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vorevol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spressa in forma palese per alzata di mano;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61" w:after="0"/>
        <w:ind w:right="173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DELIBERA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before="16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D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PPROVARE,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i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sens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’articolo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6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.l.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80/2021,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onché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elle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sposizioni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di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cui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al </w:t>
      </w:r>
      <w:r>
        <w:rPr>
          <w:sz w:val="24"/>
          <w:szCs w:val="24"/>
          <w:lang w:eastAsia="en-US"/>
        </w:rPr>
        <w:t>d.P.R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1/2022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m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2/2022,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iano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to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ttività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rganizzazione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-2024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egato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ll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esente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iberaz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er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stituirn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rt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tegrante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ostanziale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DI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DISPORRE: </w:t>
      </w:r>
      <w:r>
        <w:rPr>
          <w:spacing w:val="-1"/>
          <w:sz w:val="24"/>
          <w:szCs w:val="24"/>
          <w:lang w:eastAsia="en-US"/>
        </w:rPr>
        <w:t>la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ubblicazione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iano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u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ito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internet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Comune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Grosso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ll’apposita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sezione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’Amministrazione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trasparente </w:t>
      </w:r>
      <w:r>
        <w:rPr>
          <w:spacing w:val="-1"/>
          <w:sz w:val="24"/>
          <w:szCs w:val="24"/>
          <w:lang w:eastAsia="en-US"/>
        </w:rPr>
        <w:t>la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tempestiva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successiva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el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Piano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al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Dipartimento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unzione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ubblica</w:t>
      </w:r>
    </w:p>
    <w:p>
      <w:pPr>
        <w:pStyle w:val="Paragrafoelenc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Letto, confermato e sottoscri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l Presiden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PINGORE Lorenzo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to digitalm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Heading1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 Paolo DEVECCH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to digitalmente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4" w:hanging="22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4" w:hanging="34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14" w:hanging="22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14" w:hanging="348"/>
      </w:pPr>
      <w:rPr>
        <w:spacing w:val="-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it-IT" w:bidi="ar-SA"/>
    </w:rPr>
  </w:style>
  <w:style w:type="character" w:styleId="WW8Num6z1">
    <w:name w:val="WW8Num6z1"/>
    <w:qFormat/>
    <w:rPr>
      <w:spacing w:val="-1"/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760" w:right="115" w:hanging="567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13" w:right="112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3:00Z</dcterms:created>
  <dc:creator>Luciana Costa</dc:creator>
  <dc:description/>
  <cp:keywords/>
  <dc:language>en-US</dc:language>
  <cp:lastModifiedBy>Luciana Costa</cp:lastModifiedBy>
  <dcterms:modified xsi:type="dcterms:W3CDTF">2023-06-28T10:33:00Z</dcterms:modified>
  <cp:revision>2</cp:revision>
  <dc:subject/>
  <dc:title> </dc:title>
</cp:coreProperties>
</file>