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 xml:space="preserve">MODELLO DI RICHIESTA OCCU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>SUOLO PUBBLICO LAVORI EDILI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Comune di GROS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iazza IV Novembre , 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10070 GROSSO (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getto : R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ichiesta occupazione suolo pubbl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il/la Sig. /Sig.ra / Ditta / Associazione ………….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/con sede in ………………………… Alla Via …………………………………………., N. 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……………………………………………………………… del Permesso di Costruire/D.I.A./S.C.I.A./C.I.L./C.I.L.A. presentato in data ……………………N.pratica …………………. al fine di (barrare con una croce la voce interessata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lgere lavori edil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re un pontegg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: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 l’autorizzazione ad occupare un area complessiva di metri quadrati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rghezza mt. ……  lunghezza mt. ………….), presso (indicare via, piazza o località) …………………………………………………………………………………………………………………... a decorrere dalla data del ………… sino al ………… /oppure in data ………… dalle ore …… alle ore 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lavori verranno eseguiti dall’impresa: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………………………… alla v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A…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la Sicurezza è il Sig. (indicare i dati anagrafici e la titolarità del responsabile)………………….……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: …………………………………………………………….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allega alla present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dell’area interessat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C  dell’Impres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lettino versamento occupazione suolo pubbl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o, li 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per le ditte apporre timb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3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7:00Z</dcterms:created>
  <dc:creator> </dc:creator>
  <dc:description/>
  <dc:language>en-US</dc:language>
  <cp:lastModifiedBy>Michela Manocchio</cp:lastModifiedBy>
  <cp:lastPrinted>2014-03-12T11:35:00Z</cp:lastPrinted>
  <dcterms:modified xsi:type="dcterms:W3CDTF">2015-03-11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