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5528"/>
      </w:tblGrid>
      <w:tr>
        <w:trPr>
          <w:trHeight w:val="1133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4980</wp:posOffset>
                      </wp:positionH>
                      <wp:positionV relativeFrom="paragraph">
                        <wp:posOffset>248285</wp:posOffset>
                      </wp:positionV>
                      <wp:extent cx="676275" cy="779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61.4pt;mso-wrap-distance-left:9.05pt;mso-wrap-distance-right:9.05pt;mso-wrap-distance-top:0pt;mso-wrap-distance-bottom:0pt;margin-top:19.55pt;mso-position-vertical-relative:text;margin-left:13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9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9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l Comune di Grosso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.zza IV Novembre 13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70 Grosso (TO)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9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ICHIESTA DI RINNOVO AUTORIZZAZI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721"/>
      </w:tblGrid>
      <w:tr>
        <w:trPr>
          <w:trHeight w:val="399" w:hRule="atLeast"/>
        </w:trPr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gnome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Nome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ata di nascit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ittadinan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Sesso</w:t>
            </w:r>
            <w:r>
              <w:rPr>
                <w:rFonts w:cs="Helvetica" w:ascii="Helvetica" w:hAnsi="Helvetica"/>
              </w:rPr>
              <w:t xml:space="preserve">         </w:t>
            </w:r>
            <w:r>
              <w:rPr>
                <w:rFonts w:eastAsia="Monotype Sorts;Courier" w:cs="Monotype Sorts;Courier" w:ascii="Monotype Sorts;Courier" w:hAnsi="Monotype Sorts;Courier"/>
              </w:rPr>
              <w:t></w:t>
            </w:r>
            <w:r>
              <w:rPr>
                <w:rFonts w:cs="Helvetica" w:ascii="Helvetica" w:hAnsi="Helvetica"/>
              </w:rPr>
              <w:t xml:space="preserve"> M         </w:t>
            </w:r>
            <w:r>
              <w:rPr>
                <w:rFonts w:eastAsia="Monotype Sorts;Courier" w:cs="Monotype Sorts;Courier" w:ascii="Monotype Sorts;Courier" w:hAnsi="Monotype Sorts;Courier"/>
              </w:rPr>
              <w:t></w:t>
            </w:r>
            <w:r>
              <w:rPr>
                <w:rFonts w:cs="Helvetica" w:ascii="Helvetica" w:hAnsi="Helvetica"/>
              </w:rPr>
              <w:t xml:space="preserve"> F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Luogo di nascita: Stato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Residenza: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9639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Te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el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______________________________________ Email </w:t>
            </w: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360" w:leader="none"/>
              </w:tabs>
              <w:rPr/>
            </w:pPr>
            <w:r>
              <w:rPr/>
              <w:t>In qualita’ di</w:t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ind w:firstLine="45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egale rappresentante della società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4395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Altro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enominazione o ragione social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n sede nel Comune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9639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Te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el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43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______________________________________ Email </w:t>
            </w:r>
            <w:r>
              <w:rPr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° d’iscrizione al Registro Impres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CIAA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sz w:val="16"/>
                <w:szCs w:val="16"/>
              </w:rPr>
              <w:t xml:space="preserve">Altre informazioni rilevanti </w:t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CHIED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  <w:gridCol w:w="3236"/>
      </w:tblGrid>
      <w:tr>
        <w:trPr>
          <w:trHeight w:val="62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spacing w:before="0" w:after="0"/>
              <w:jc w:val="center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892" w:leader="none"/>
                <w:tab w:val="left" w:pos="6876" w:leader="none"/>
              </w:tabs>
              <w:spacing w:before="0" w:after="0"/>
              <w:jc w:val="both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l rinnovo dell’autorizzazione prot. n°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del </w:t>
            </w:r>
            <w:r>
              <w:rPr>
                <w:rFonts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intestata al richiedente</w:t>
            </w:r>
          </w:p>
        </w:tc>
      </w:tr>
      <w:tr>
        <w:trPr>
          <w:trHeight w:val="395" w:hRule="atLeast"/>
          <w:cantSplit w:val="true"/>
        </w:trPr>
        <w:tc>
          <w:tcPr>
            <w:tcW w:w="3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</w:tabs>
              <w:spacing w:before="0" w:after="0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lativa a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6167" w:leader="none"/>
              </w:tabs>
              <w:spacing w:before="0" w:after="0"/>
              <w:outlineLvl w:val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ezzi pubblicitari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6167" w:leader="none"/>
              </w:tabs>
              <w:spacing w:before="0" w:after="0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ende</w:t>
            </w:r>
          </w:p>
        </w:tc>
      </w:tr>
      <w:tr>
        <w:trPr>
          <w:trHeight w:val="722" w:hRule="atLeast"/>
        </w:trPr>
        <w:tc>
          <w:tcPr>
            <w:tcW w:w="9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spacing w:before="0" w:after="0"/>
              <w:jc w:val="center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727" w:leader="none"/>
                <w:tab w:val="left" w:pos="9143" w:leader="none"/>
              </w:tabs>
              <w:rPr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stallati a Grosso in via:</w:t>
            </w:r>
            <w:r>
              <w:rPr/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n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pacing w:before="0" w:after="0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di non aver apportato nessuna modifica ai mezzi pubblicitari/alle tende di cui alla suddetta autorizzazion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che l'eventuale intensità luminosa dell'insegna non è superiore a 150 candele per metro quadrato e comunque non provocherà abbagliamento;</w:t>
      </w:r>
    </w:p>
    <w:p>
      <w:pPr>
        <w:pStyle w:val="TextBody"/>
        <w:numPr>
          <w:ilvl w:val="0"/>
          <w:numId w:val="3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he l'impianto è stato realizzato, collocato e posto in opera tenendo conto della natura del terreno e della spinta del vento, in modo da garantirne la stabilità. Il manufatto è stato realizzato con materiale non deperibile e resistente agli agenti atmosferic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che l'attività oggetto della richiesta è regolarmente autorizzata, ovvero il richiedente è iscritto agli albi professionali istituit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che la destinazione d'uso dei locali è conforme al tipo di attività in essi svolta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apevole delle sanzioni stabilite in caso di mendaci dichiarazioni e false attestazioni, ai sensi dell’art. 21 della legge 241/90, dichiara che tutto quanto contenuto nella presente domanda e’ corrispondente al vero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(sanzioni di cui all’art. 483 del Codice Penale e inammissibilità della conformazione dell’attività e dei suoi effetti alla legg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439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I ALLEG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o</w:t>
            </w:r>
          </w:p>
        </w:tc>
      </w:tr>
      <w:tr>
        <w:trPr>
          <w:trHeight w:val="34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pia di documento di identità in corso di valid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>
          <w:trHeight w:val="34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cumentazione fotografica a colori attestante lo stato di fatto degli impianti da rinnovare (3 cop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>
          <w:sz w:val="20"/>
          <w:szCs w:val="20"/>
        </w:rPr>
        <w:t>Mathi lì</w:t>
        <w:tab/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505" w:leader="underscor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.B.: le autorizzazioni relative a mezzi pubblicitari collocati lungo la strada provinciale, anche se ubicati esternamente alla banchina e ricadenti su proprietà privata, potranno essere rinnovate solo a seguito di nulla-osta rilasciato da parte della Provincia di Torino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Courier"/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ersione 02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Pa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jc w:val="center"/>
      <w:outlineLvl w:val="2"/>
    </w:pPr>
    <w:rPr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Monotype Sorts;Courier" w:hAnsi="Monotype Sorts;Courier" w:cs="Monotype Sorts;Courier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Monotype Sorts;Courier" w:hAnsi="Monotype Sorts;Courier" w:cs="Monotype Sorts;Courier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Monotype Sorts;Courier" w:hAnsi="Monotype Sorts;Courier" w:cs="Monotype Sorts;Courier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Monotype Sorts;Courier" w:hAnsi="Monotype Sorts;Courier" w:cs="Monotype Sorts;Courier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Monotype Sorts;Courier" w:hAnsi="Monotype Sorts;Courier" w:cs="Monotype Sorts;Courier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Monotype Sorts;Courier" w:hAnsi="Monotype Sorts;Courier" w:cs="Monotype Sorts;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St1z0">
    <w:name w:val="WW8NumSt1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  <w:tab w:val="left" w:pos="9498" w:leader="none"/>
      </w:tabs>
      <w:ind w:left="284" w:hanging="0"/>
      <w:jc w:val="both"/>
    </w:pPr>
    <w:rPr>
      <w:rFonts w:ascii="Helvetica" w:hAnsi="Helvetica" w:cs="Helvetic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left" w:pos="9356" w:leader="none"/>
      </w:tabs>
      <w:ind w:left="360" w:hanging="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9:00Z</dcterms:created>
  <dc:creator>Office Automation</dc:creator>
  <dc:description/>
  <cp:keywords/>
  <dc:language>en-US</dc:language>
  <cp:lastModifiedBy>Elena Gremo</cp:lastModifiedBy>
  <cp:lastPrinted>2010-03-11T11:21:00Z</cp:lastPrinted>
  <dcterms:modified xsi:type="dcterms:W3CDTF">2015-03-16T11:22:00Z</dcterms:modified>
  <cp:revision>3</cp:revision>
  <dc:subject/>
  <dc:title>AL SIG. SINDACO DEL COMUNE DI MODENA</dc:title>
</cp:coreProperties>
</file>